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4"/>
        </w:rPr>
      </w:pPr>
      <w:r>
        <w:rPr>
          <w:sz w:val="144"/>
        </w:rPr>
        <w:t>Projekttag: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48"/>
          <w:szCs w:val="32"/>
          <w:lang w:val="de-DE"/>
        </w:rPr>
      </w:pPr>
      <w:r>
        <w:rPr>
          <w:rFonts w:cs="Tahoma" w:ascii="Tahoma" w:hAnsi="Tahoma"/>
          <w:color w:val="000000"/>
          <w:sz w:val="48"/>
          <w:szCs w:val="32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8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43400</wp:posOffset>
            </wp:positionH>
            <wp:positionV relativeFrom="paragraph">
              <wp:posOffset>911860</wp:posOffset>
            </wp:positionV>
            <wp:extent cx="222440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48"/>
          <w:szCs w:val="32"/>
          <w:lang w:val="de-DE"/>
        </w:rPr>
        <w:t>„</w:t>
      </w:r>
      <w:r>
        <w:rPr>
          <w:rFonts w:cs="Tahoma" w:ascii="Tahoma" w:hAnsi="Tahoma"/>
          <w:b/>
          <w:bCs/>
          <w:color w:val="000000"/>
          <w:sz w:val="48"/>
          <w:szCs w:val="32"/>
          <w:lang w:val="de-DE"/>
        </w:rPr>
        <w:t>Die Gefahren des Meeresspiegelanstiegs für den kleinen Inselstaat Tuvalu“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lang w:val="de-D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lang w:val="de-D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de-D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ruppen-Experten-Rally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Sarah Westemeyer</w:t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Lisa Zweihoff</w:t>
      </w:r>
    </w:p>
    <w:p>
      <w:pPr>
        <w:pStyle w:val="Normal"/>
        <w:rPr/>
      </w:pPr>
      <w:r>
        <w:rPr>
          <w:rFonts w:cs="Tahoma" w:ascii="Tahoma" w:hAnsi="Tahoma"/>
          <w:sz w:val="32"/>
          <w:lang w:val="de-DE"/>
        </w:rPr>
        <w:t>Franziska Rölle</w:t>
      </w:r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de-DE"/>
        </w:rPr>
      </w:pPr>
      <w:r>
        <w:rPr>
          <w:rFonts w:cs="Tahoma" w:ascii="Tahoma" w:hAnsi="Tahoma"/>
          <w:b/>
          <w:bCs/>
          <w:i/>
          <w:iCs/>
          <w:lang w:val="de-DE"/>
        </w:rPr>
        <w:t>Infomaterial „Klimawandel – eine Herausforderung für Tuvalu“ unter www.germanwatch.or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de-DE"/>
        </w:rPr>
      </w:pPr>
      <w:r>
        <w:rPr>
          <w:rFonts w:cs="Tahoma" w:ascii="Tahoma" w:hAnsi="Tahoma"/>
          <w:b/>
          <w:bCs/>
          <w:i/>
          <w:iCs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96"/>
          <w:u w:val="single"/>
          <w:lang w:val="de-DE"/>
        </w:rPr>
      </w:pPr>
      <w:r>
        <w:rPr>
          <w:rFonts w:cs="Tahoma" w:ascii="Tahoma" w:hAnsi="Tahoma"/>
          <w:b/>
          <w:bCs/>
          <w:sz w:val="96"/>
          <w:u w:val="single"/>
          <w:lang w:val="de-DE"/>
        </w:rPr>
        <w:t>Lehrer- /Leiter - Exemp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6"/>
          <w:u w:val="single"/>
          <w:lang w:val="de-DE"/>
        </w:rPr>
      </w:pPr>
      <w:r>
        <w:rPr>
          <w:rFonts w:cs="Tahoma" w:ascii="Tahoma" w:hAnsi="Tahoma"/>
          <w:b/>
          <w:bCs/>
          <w:sz w:val="96"/>
          <w:u w:val="single"/>
          <w:lang w:val="de-DE"/>
        </w:rPr>
      </w:r>
    </w:p>
    <w:p>
      <w:pPr>
        <w:pStyle w:val="Normal"/>
        <w:rPr>
          <w:rFonts w:ascii="Tahoma" w:hAnsi="Tahoma" w:cs="Tahoma"/>
          <w:sz w:val="96"/>
          <w:lang w:val="de-DE"/>
        </w:rPr>
      </w:pPr>
      <w:r>
        <w:rPr>
          <w:rFonts w:cs="Tahoma" w:ascii="Tahoma" w:hAnsi="Tahoma"/>
          <w:sz w:val="9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rFonts w:cs="Tahoma" w:ascii="Tahoma" w:hAnsi="Tahoma"/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  <w:t>Übersicht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Vorbereitung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Aufbau der Methode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Darstellung der einzelnen Expertengruppen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Darstellung des Teste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bereitung</w:t>
      </w:r>
    </w:p>
    <w:p>
      <w:pPr>
        <w:pStyle w:val="Normal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Methode: Gruppen-Experten-Rallye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 xml:space="preserve">Zielgruppe: Jugendbildungszentrum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Projekttag für Jugendliche (zw. 12-15 Jahre)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4 Themenbereiche = 4 Expertengruppen</w:t>
      </w:r>
    </w:p>
    <w:p>
      <w:pPr>
        <w:pStyle w:val="Normal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Gruppengröße: ca. 16-24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u w:val="single"/>
          <w:lang w:val="de-DE"/>
        </w:rPr>
        <w:t>Vorbereitung: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 xml:space="preserve"> </w:t>
        <w:tab/>
        <w:t>Tische bereitstellen</w:t>
        <w:tab/>
        <w:tab/>
        <w:tab/>
        <w:tab/>
        <w:t xml:space="preserve">        </w:t>
        <w:tab/>
        <w:tab/>
        <w:tab/>
        <w:tab/>
        <w:tab/>
        <w:t xml:space="preserve">Arbeitsmaterialien vorbereiten   </w:t>
        <w:tab/>
        <w:tab/>
        <w:t xml:space="preserve">       </w:t>
        <w:tab/>
        <w:tab/>
        <w:tab/>
        <w:tab/>
        <w:t xml:space="preserve">(Atlanten, Arbeitsblätter </w:t>
        <w:tab/>
        <w:t xml:space="preserve"> </w:t>
        <w:tab/>
        <w:tab/>
        <w:tab/>
        <w:tab/>
        <w:tab/>
        <w:tab/>
        <w:tab/>
        <w:t xml:space="preserve">(Germanwatch), Papier und </w:t>
        <w:tab/>
        <w:tab/>
        <w:t xml:space="preserve">                 </w:t>
        <w:tab/>
        <w:tab/>
        <w:tab/>
        <w:tab/>
        <w:t xml:space="preserve">Schere, Stifte, </w:t>
      </w:r>
    </w:p>
    <w:p>
      <w:pPr>
        <w:pStyle w:val="Normal"/>
        <w:ind w:left="2880" w:hanging="0"/>
        <w:rPr>
          <w:rFonts w:ascii="Arial" w:hAnsi="Arial" w:eastAsia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>genügend Raum für die verschiedenen Gruppen)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  <w:u w:val="single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u w:val="single"/>
          <w:lang w:val="de-DE"/>
        </w:rPr>
        <w:t>Zeitrahmen: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ab/>
        <w:t>ca. 1 Stunden Expertengruppe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ab/>
        <w:tab/>
        <w:tab/>
        <w:t xml:space="preserve">ca.1 Std. Stammgruppe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ab/>
        <w:tab/>
        <w:tab/>
        <w:t>(ca.15 min pro Person)</w:t>
      </w:r>
    </w:p>
    <w:p>
      <w:pPr>
        <w:pStyle w:val="Normal"/>
        <w:rPr>
          <w:color w:val="000000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 xml:space="preserve"> </w:t>
        <w:tab/>
        <w:tab/>
        <w:tab/>
        <w:t>Test für Zertifikat (20–30 min)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3"/>
        <w:rPr/>
      </w:pPr>
      <w:r>
        <w:rPr/>
        <w:t>Aufbau der Method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lang w:val="de-DE"/>
        </w:rPr>
        <w:t>Projekttag „Land unter“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Beginn:</w:t>
        <w:tab/>
        <w:t>Begrüßung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ab/>
        <w:t>Präsentation des Themas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ab/>
        <w:t>Einführung in die Methode (G-E-Rallye)</w:t>
      </w:r>
    </w:p>
    <w:p>
      <w:pPr>
        <w:pStyle w:val="Normal"/>
        <w:ind w:left="1440" w:hanging="1440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>Bildung der Stammgruppe (z. B. durch Abzählen 1, 2, 3, 4, 1….)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ab/>
        <w:t>Durch Auslosverfahren (z. B. Ziehen eines Zettels) Einteilung in die Expertengruppe </w:t>
      </w:r>
    </w:p>
    <w:p>
      <w:pPr>
        <w:pStyle w:val="Normal"/>
        <w:ind w:left="1440" w:hanging="1440"/>
        <w:rPr>
          <w:rFonts w:ascii="Arial" w:hAnsi="Arial" w:eastAsia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lang w:val="de-DE"/>
        </w:rPr>
        <w:t xml:space="preserve">Expertengruppe 1: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Klimawandel / ein Leben bestimmt durch das Meer / kleine Inseln verschwinden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lang w:val="de-DE"/>
        </w:rPr>
        <w:t xml:space="preserve">Expertengruppe 2: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Korallenriffe / Tuvalu schrumpft / Ernährungssicherheit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lang w:val="de-DE"/>
        </w:rPr>
        <w:t xml:space="preserve">Expertengruppe 3: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Trinkwasserknappheit / Gefahren für die Gesundheit / Letzter Ausweg: Migration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lang w:val="de-DE"/>
        </w:rPr>
        <w:t xml:space="preserve">Expertengruppe 4: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Die ersten Klimaflüchtlinge der Welt / Klima-Klagen der Zukunft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Tahoma" w:ascii="Tahoma" w:hAnsi="Tahoma"/>
          <w:color w:val="000000"/>
          <w:sz w:val="32"/>
          <w:szCs w:val="28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Erarbeitung in den Expertengruppen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Austausch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Materialvorbereitung des einzelnen Experten für die Stammgruppe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 xml:space="preserve">Pause (1/2 Std.) 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Rückkehr in die Stammgruppen 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Vermittlung des jeweiligen Themas (z. B. mit Hilfe von „Fragen ziehen“)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Test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(je nach Zeit noch Möglichkeit zu einer Feed-back-runde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Ausgabe des Zertifikats (falls vorgesehen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3"/>
        <w:rPr>
          <w:color w:val="000000"/>
          <w:szCs w:val="40"/>
        </w:rPr>
      </w:pPr>
      <w:r>
        <w:rPr>
          <w:szCs w:val="40"/>
        </w:rPr>
        <w:t>Vorgehen in den Expertengrupp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zum Verteilen auf den Tischen der Expertenrund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Bestimmt ein Mitglied der Gruppe, das auf die Einhaltung der Reihenfolge achtet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Werdet zu Experten, indem ihr selbstständig den Lernstoff erarbeitet. Danach überlegt, wie ihr euer Expertenwissen euren Kollegen/Innen vermitteln könnt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lang w:val="de-DE"/>
        </w:rPr>
        <w:t>Bearbeitet die Materialien zum Teilziel I! Beachtet dabei Folgendes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Ein Mitglied fasst die wichtigsten Inhalte zusammen, die Anderen ergänzen und stellen Fragen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Nun beantwortet die Fragen zum Teilziel I, wobei zunächst jedes Mitglied eine Frage allein beantwortet, die ggf. von den anderen ergänzt werden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Bei Unklarheiten schaut noch mal konkret in den Text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lang w:val="de-DE"/>
        </w:rPr>
        <w:t>Bearbeitet die Materialien zum Teilziel II! Gleiches Vorgehen wie Teilziel I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lang w:val="de-DE"/>
        </w:rPr>
        <w:t>Als Experte gehst du nun zurück in deine Stammgruppe und gibst dein Wissen an deine Mitlerner/Innen weiter. Dabei gehe folgendermaßen vor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Gib dein Lernziel bekannt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Nimm deine Notizen zur Hilfe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Versuche deinen Vortrag frei, ohne dich an die vorgegebenen Fragen zu klammern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Überprüfe, ob deine Mitlerner/Innen dein Expertenthema verstanden haben (z.B. durch Fragen ziehen, die verdeckt auf dem Tisch liegen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3"/>
        <w:rPr/>
      </w:pPr>
      <w:r>
        <w:rPr/>
        <w:t>Expertengruppe 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  <w:t>Lernziel: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Mache Dir ein Bild über die Situation Tuvalus, über seine geographische Lage und dem damit verbundenen Problem, hervorgerufen durch den Klimawande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Lernziel: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Beschreibe das Problem, von dem die Inseln Tuvalus betroffen sind.</w:t>
      </w:r>
    </w:p>
    <w:p>
      <w:pPr>
        <w:pStyle w:val="Normal"/>
        <w:rPr>
          <w:rFonts w:ascii="Tahoma" w:hAnsi="Tahoma" w:cs="Tahoma"/>
          <w:color w:val="000000"/>
          <w:sz w:val="28"/>
          <w:lang w:val="de-DE"/>
        </w:rPr>
      </w:pPr>
      <w:r>
        <w:rPr>
          <w:rFonts w:cs="Tahoma" w:ascii="Tahoma" w:hAnsi="Tahoma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a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Was meint der Verfasser des Textes, wenn er von einem „Damoklesschwert über Tuvula“ schreibt?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b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Beschreibe die geographische Lage Tuvalus (Du kannst auch einen Atlanten zur Hilfe nehme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c) 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Was ist die Aufgabe und das Ziel der IPCC? </w:t>
      </w:r>
    </w:p>
    <w:p>
      <w:pPr>
        <w:pStyle w:val="Normal"/>
        <w:rPr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(siehe auch im Internet unter www.ipcc.ch)</w:t>
      </w:r>
    </w:p>
    <w:p>
      <w:pPr>
        <w:pStyle w:val="Normal"/>
        <w:rPr>
          <w:rFonts w:ascii="Tahoma" w:hAnsi="Tahoma" w:cs="Tahoma"/>
          <w:color w:val="000000"/>
          <w:sz w:val="28"/>
          <w:lang w:val="de-DE"/>
        </w:rPr>
      </w:pPr>
      <w:r>
        <w:rPr>
          <w:rFonts w:cs="Tahoma" w:ascii="Tahoma" w:hAnsi="Tahoma"/>
          <w:color w:val="000000"/>
          <w:sz w:val="28"/>
          <w:lang w:val="de-DE"/>
        </w:rPr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32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</w:rPr>
        <w:drawing>
          <wp:inline distT="0" distB="0" distL="0" distR="0">
            <wp:extent cx="1905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32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  <w:t>Erkläre wie sich der Meeresspiegelanstieg auf Inseln Tuvalus auswirkt.</w:t>
      </w:r>
    </w:p>
    <w:p>
      <w:pPr>
        <w:pStyle w:val="Normal"/>
        <w:rPr>
          <w:rFonts w:ascii="Arial" w:hAnsi="Arial" w:cs="Arial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  <w:lang w:val="de-DE"/>
        </w:rPr>
        <w:t>a)</w:t>
      </w:r>
      <w:r>
        <w:rPr>
          <w:color w:val="000000"/>
          <w:sz w:val="28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32"/>
          <w:lang w:val="de-DE"/>
        </w:rPr>
        <w:t>Welche Auswirkungen ergeben sich durch den Meeresspiegelanstieg?</w:t>
      </w: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  <w:t>b)</w:t>
      </w:r>
      <w:r>
        <w:rPr>
          <w:color w:val="000000"/>
          <w:sz w:val="28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32"/>
          <w:lang w:val="de-DE"/>
        </w:rPr>
        <w:t>Warum bewirkt der Klimawandel einen Anstieg des Meeresspiegels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28"/>
          <w:szCs w:val="32"/>
          <w:lang w:val="de-DE"/>
        </w:rPr>
        <w:t>Wie wirken sich die regionalen Unterschiede aus?</w:t>
      </w:r>
    </w:p>
    <w:p>
      <w:pPr>
        <w:pStyle w:val="Normal"/>
        <w:rPr>
          <w:rFonts w:ascii="Arial" w:hAnsi="Arial" w:cs="Arial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Teilziel III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Erarbeite die gegenwärtige Lage Tuvalus und benenne die Befürchtungen für die Zukunf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a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Wieso sind die Wetterverhältnisse für Tuvalu heute ein größeres Problem als vor einigen Jahrzehnten?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b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Was beunruhigt die Bewohner Tuvalus vor allen Dingen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  <w:t>Expertengruppe 2</w:t>
      </w:r>
    </w:p>
    <w:p>
      <w:pPr>
        <w:pStyle w:val="Normal"/>
        <w:rPr>
          <w:b/>
          <w:b/>
          <w:bCs/>
          <w:i/>
          <w:i/>
          <w:iCs/>
          <w:color w:val="0000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000000"/>
          <w:sz w:val="44"/>
          <w:szCs w:val="44"/>
          <w:u w:val="singl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>Lernziel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Mache Dir ein Bild der momentanen Lage Tuvalus, in Bezug auf die Bedeutung der bedrohten Korallenriffe, der schrumpfenden Küste und der nicht länger gewährleisteten Ernährungssicherheit der Bewohner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Erarbeite die Folgen heraus, die der Abbau eines Korallenriffs mit sich bringt.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arum sind Korallenriffe für die Bewohner Tuvalus wichtig?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arum sind die Korallenriffe bedroht?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ozu dienen Korallenriffe in Bezug auf wissenschaftliche Forschung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Erkläre weshalb Tuvalu schrumpft.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Tahoma" w:ascii="Tahoma" w:hAnsi="Tahoma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  <w:lang w:val="de-DE"/>
        </w:rPr>
        <w:t>a) Was führt zur Instabilität der Küste ?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  <w:lang w:val="de-DE"/>
        </w:rPr>
        <w:t>b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Wie groß ist der Verlust des Landes pro Jahr 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II: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Arbeite die verschiedenen Gründe heraus, weshalb die Ernährungssicherheit auf Tuvalu bedroht ist. 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Tahoma" w:ascii="Tahoma" w:hAnsi="Tahoma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sz w:val="32"/>
        </w:rPr>
        <w:t>a) Welche Früchte wachsen auf der Insel und sind durch die Klimaveränderung gefährdet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b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Wie wird Pulaka angebaut ?</w:t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  <w:t>Expertengruppe 3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>Lernziel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Mache Dir ein Bild von der Trinkwassersituation, den Gesundheitsgefahren und den Aspekten der Migration für die Bewohner Tuvalus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Erarbeite Informationen zur Gewinnung von Trinkwasserquellen auf Tuvalu.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lang w:val="de-DE"/>
        </w:rPr>
      </w:pPr>
      <w:r>
        <w:rPr>
          <w:rFonts w:cs="Tahoma" w:ascii="Tahoma" w:hAnsi="Tahoma"/>
          <w:color w:val="000000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ie funktioniert die Süßwasserlinse?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odurch sind die Vorräte in der Süßwasserlinse bedroht?</w:t>
      </w:r>
    </w:p>
    <w:p>
      <w:pPr>
        <w:pStyle w:val="Normal"/>
        <w:rPr>
          <w:color w:val="000000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>Gibt es neben der Süßwasserlinse weitere Möglichkeiten Trinkwasser zu beschaffen? Wenn ja, welche?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Lernziel: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Erarbeite die gesundheitlichen Gefahren des Klimawandels und deren Prävention.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elche akuten Gesundheitsgefahren gibt es und wie werden Krankheiten übertragen?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as sind lifestyle-Krankheiten?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ie können Gesundheitsgefahren vermieden werden?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de-DE"/>
        </w:rPr>
        <w:t>Teilziel III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Lernziel: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Erarbeite die Aspekte der Migration der Tuvaluaner und eine mögliche Vermeidung der Migration.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In welche Länder könnten die Bewohner flüchten?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as sind mögliche Folgen der Migration?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elche Möglichkeiten ergreift Tuvalu zum Klimaschutz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  <w:t>Expertengruppe 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Lernziel: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Mache Dir ein Bild von den Immigrationsproblemen sowie von der rechtlichen Situation Tuvalus in Bezug auf eine Klimaklage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eastAsia="Arial" w:cs="Tahoma" w:ascii="Tahoma" w:hAnsi="Tahoma"/>
          <w:b/>
          <w:bCs/>
          <w:color w:val="000000"/>
          <w:sz w:val="32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lang w:val="de-DE"/>
        </w:rPr>
        <w:t xml:space="preserve">Lernziel: </w:t>
      </w:r>
    </w:p>
    <w:p>
      <w:pPr>
        <w:pStyle w:val="TextBody"/>
        <w:rPr>
          <w:rFonts w:ascii="Tahoma" w:hAnsi="Tahoma" w:eastAsia="Arial" w:cs="Tahoma"/>
          <w:sz w:val="32"/>
        </w:rPr>
      </w:pPr>
      <w:r>
        <w:rPr>
          <w:rFonts w:eastAsia="Arial"/>
          <w:sz w:val="32"/>
        </w:rPr>
        <w:t>Erarbeite welche Probleme sich im Fall einer Immigration für einen Tuvaluaner ergeben</w:t>
      </w:r>
    </w:p>
    <w:p>
      <w:pPr>
        <w:pStyle w:val="Normal"/>
        <w:rPr>
          <w:rFonts w:ascii="Tahoma" w:hAnsi="Tahoma" w:eastAsia="Arial" w:cs="Tahoma"/>
          <w:color w:val="000000"/>
          <w:sz w:val="32"/>
          <w:lang w:val="de-DE"/>
        </w:rPr>
      </w:pPr>
      <w:r>
        <w:rPr>
          <w:rFonts w:eastAsia="Arial" w:cs="Tahoma" w:ascii="Tahoma" w:hAnsi="Tahoma"/>
          <w:color w:val="000000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Welche Voraussetzungen muss ein Tuvaluaner erfüllen, um nach Neuseeland zu immigrieren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Was müssen die Tuvaluaner in Kauf nehmen, wenn sie ihr Land verlassen?</w:t>
      </w:r>
    </w:p>
    <w:p>
      <w:pPr>
        <w:pStyle w:val="Normal"/>
        <w:rPr>
          <w:color w:val="000000"/>
          <w:sz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c) Überlege Dir Möglichkeiten für die Tuvaluaner, die die Immigrationsbedingungen nicht erfüllen</w:t>
      </w:r>
    </w:p>
    <w:p>
      <w:pPr>
        <w:pStyle w:val="Normal"/>
        <w:rPr>
          <w:rFonts w:ascii="Tahoma" w:hAnsi="Tahoma" w:cs="Tahoma"/>
          <w:color w:val="000000"/>
          <w:sz w:val="32"/>
          <w:lang w:val="de-DE"/>
        </w:rPr>
      </w:pPr>
      <w:r>
        <w:rPr>
          <w:rFonts w:cs="Tahoma" w:ascii="Tahoma" w:hAnsi="Tahoma"/>
          <w:color w:val="000000"/>
          <w:sz w:val="3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de-DE"/>
        </w:rPr>
        <w:t>Lernziel: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Erarbeite die rechtliche Situation der Tuvaluaner in Bezug auf eine Klimaklage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  <w:u w:val="single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u w:val="single"/>
          <w:lang w:val="de-DE"/>
        </w:rPr>
        <w:t>Fragen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>a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Warum möchte Tuvalu die USA und Australien verklagen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>b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Welche Probleme entstehen bei der Suche nach einem Verantwortlichen, der zur Haftung gezogen werden kann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>c)</w:t>
      </w:r>
      <w:r>
        <w:rPr>
          <w:color w:val="000000"/>
          <w:sz w:val="32"/>
          <w:szCs w:val="28"/>
          <w:lang w:val="de-DE"/>
        </w:rPr>
        <w:t> 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Welche Vorschläge und Argumente werden gemacht, um die Länder trotzdem zur Verantwortung zu ziehen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d) Nenne anhand von Info 12 verschiedene Beispiele, wie man in den USA Klima-Klagen durchgeführt ha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</w:rPr>
      </w:pPr>
      <w:r>
        <w:rPr/>
        <w:t>Test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1)Wo liegt Tuvalu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2)Warum bewirkt der Klimawandel einen Anstieg des Meeresspiegels und welche Auswirkungen ergeben sich dadurch?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3)Wieso sind die Wetterverhältnisse für Tuvalu heute ein größeres Problem als vor einigen Jahrzehnten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4)Welche Folgen bringt der Abbau eines Korallenriffs mit sich 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5)Weshalb schrumpft Tuvalu 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6)Was bedroht die Ernährungssicherheit auf Tuvalu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7)Wodurch sind die Vorräte in der Süßwasserlinse bedroht?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8)Wie können Gesundheitsgefahren vermieden werden?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9)Welche Möglichkeiten ergreift Tuvalu zum Klimaschutz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Textkrper2"/>
        <w:rPr/>
      </w:pPr>
      <w:r>
        <w:rPr/>
        <w:t>Schüler – Exemplar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Heading3"/>
        <w:rPr>
          <w:color w:val="000000"/>
          <w:szCs w:val="40"/>
        </w:rPr>
      </w:pPr>
      <w:r>
        <w:rPr>
          <w:szCs w:val="40"/>
        </w:rPr>
        <w:t>Vorgehen in den Expertengrupp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zum Verteilen auf den Tischen der Expertenrund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Bestimmt ein Mitglied der Gruppe, das auf die Einhaltung der Reihenfolge achtet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Werdet zu Experten, indem ihr selbstständig den Lernstoff erarbeitet. Danach überlegt, wie ihr euer Expertenwissen euren Kollegen/Innen vermitteln könnt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lang w:val="de-DE"/>
        </w:rPr>
        <w:t>Bearbeitet die Materialien zum Teilziel I! Beachtet dabei Folgendes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Ein Mitglied fasst die wichtigsten Inhalte zusammen, die Anderen ergänzen und stellen Fragen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Nun beantwortet die Fragen zum Teilziel I, wobei zunächst jedes Mitglied eine Frage allein beantwortet, die ggf. von den anderen ergänzt werden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Bei Unklarheiten schaut noch mal konkret in den Text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lang w:val="de-DE"/>
        </w:rPr>
        <w:t>Bearbeitet die Materialien zum Teilziel II! Gleiches Vorgehen wie Teilziel I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lang w:val="de-DE"/>
        </w:rPr>
        <w:t>Als Experte gehst du nun zurück in deine Stammgruppe und gibst dein Wissen an deine Mitlerner/Innen weiter. Dabei gehe folgendermaßen vor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Gib dein Lernziel bekannt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Nimm deine Notizen zur Hilfe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Versuche deinen Vortrag frei, ohne dich an die vorgegebenen Fragen zu klammern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de-DE"/>
        </w:rPr>
        <w:t>Überprüfe, ob deine Mitlerner/Innen dein Expertenthema verstanden haben (z.B. durch Fragen ziehen, die verdeckt auf dem Tisch liegen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3"/>
        <w:rPr/>
      </w:pPr>
      <w:r>
        <w:rPr/>
        <w:t>Expertengruppe 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  <w:t>Lernziel: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Mache Dir ein Bild über die Situation Tuvalus, über seine geographische Lage und dem damit verbundenen Problem, hervorgerufen durch den Klimawande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Lernziel: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Beschreibe das Problem, von dem die Inseln Tuvalus betroffen sind.</w:t>
      </w:r>
    </w:p>
    <w:p>
      <w:pPr>
        <w:pStyle w:val="Normal"/>
        <w:rPr>
          <w:rFonts w:ascii="Tahoma" w:hAnsi="Tahoma" w:cs="Tahoma"/>
          <w:color w:val="000000"/>
          <w:sz w:val="28"/>
          <w:lang w:val="de-DE"/>
        </w:rPr>
      </w:pPr>
      <w:r>
        <w:rPr>
          <w:rFonts w:cs="Tahoma" w:ascii="Tahoma" w:hAnsi="Tahoma"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a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Was meint der Verfasser des Textes, wenn er von einem „Damoklesschwert über Tuvula“ schreibt?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b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Beschreibe die geographische Lage Tuvalus (Du kannst auch einen Atlanten zur Hilfe nehme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c) 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Was ist die Aufgabe und das Ziel der IPCC? </w:t>
      </w:r>
    </w:p>
    <w:p>
      <w:pPr>
        <w:pStyle w:val="Normal"/>
        <w:rPr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(siehe auch im Internet unter www.ipcc.ch)</w:t>
      </w:r>
    </w:p>
    <w:p>
      <w:pPr>
        <w:pStyle w:val="Normal"/>
        <w:rPr>
          <w:rFonts w:ascii="Tahoma" w:hAnsi="Tahoma" w:cs="Tahoma"/>
          <w:color w:val="000000"/>
          <w:sz w:val="28"/>
          <w:lang w:val="de-DE"/>
        </w:rPr>
      </w:pPr>
      <w:r>
        <w:rPr>
          <w:rFonts w:cs="Tahoma" w:ascii="Tahoma" w:hAnsi="Tahoma"/>
          <w:color w:val="000000"/>
          <w:sz w:val="28"/>
          <w:lang w:val="de-DE"/>
        </w:rPr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</w:rPr>
        <w:drawing>
          <wp:inline distT="0" distB="0" distL="0" distR="0">
            <wp:extent cx="1905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32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</w:rPr>
        <w:drawing>
          <wp:inline distT="0" distB="0" distL="0" distR="0">
            <wp:extent cx="1905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32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  <w:t>Erkläre wie sich der Meeresspiegelanstieg auf Inseln Tuvalus auswirkt.</w:t>
      </w:r>
    </w:p>
    <w:p>
      <w:pPr>
        <w:pStyle w:val="Normal"/>
        <w:rPr>
          <w:rFonts w:ascii="Arial" w:hAnsi="Arial" w:cs="Arial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</w:rPr>
        <w:drawing>
          <wp:inline distT="0" distB="0" distL="0" distR="0">
            <wp:extent cx="1905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  <w:lang w:val="de-DE"/>
        </w:rPr>
        <w:t>a)</w:t>
      </w:r>
      <w:r>
        <w:rPr>
          <w:color w:val="000000"/>
          <w:sz w:val="28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32"/>
          <w:lang w:val="de-DE"/>
        </w:rPr>
        <w:t>Welche Auswirkungen ergeben sich durch den Meeresspiegelanstieg?</w:t>
      </w: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  <w:t>b)</w:t>
      </w:r>
      <w:r>
        <w:rPr>
          <w:color w:val="000000"/>
          <w:sz w:val="28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32"/>
          <w:lang w:val="de-DE"/>
        </w:rPr>
        <w:t>Warum bewirkt der Klimawandel einen Anstieg des Meeresspiegels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28"/>
          <w:szCs w:val="32"/>
          <w:lang w:val="de-DE"/>
        </w:rPr>
        <w:t>Wie wirken sich die regionalen Unterschiede aus?</w:t>
      </w:r>
    </w:p>
    <w:p>
      <w:pPr>
        <w:pStyle w:val="Normal"/>
        <w:rPr>
          <w:rFonts w:ascii="Arial" w:hAnsi="Arial" w:cs="Arial"/>
          <w:color w:val="000000"/>
          <w:sz w:val="28"/>
          <w:szCs w:val="32"/>
          <w:lang w:val="de-DE"/>
        </w:rPr>
      </w:pPr>
      <w:r>
        <w:rPr>
          <w:rFonts w:cs="Arial" w:ascii="Arial" w:hAnsi="Arial"/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  <w:t>Teilziel III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Erarbeite die gegenwärtige Lage Tuvalus und benenne die Befürchtungen für die Zukunf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a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Wieso sind die Wetterverhältnisse für Tuvalu heute ein größeres Problem als vor einigen Jahrzehnten?</w:t>
      </w:r>
      <w:r>
        <w:rPr>
          <w:rFonts w:cs="Tahoma" w:ascii="Tahoma" w:hAnsi="Tahoma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b)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Was beunruhigt die Bewohner Tuvalus vor allen Dingen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CC66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  <w:t>Expertengruppe 2</w:t>
      </w:r>
    </w:p>
    <w:p>
      <w:pPr>
        <w:pStyle w:val="Normal"/>
        <w:rPr>
          <w:b/>
          <w:b/>
          <w:bCs/>
          <w:i/>
          <w:i/>
          <w:iCs/>
          <w:color w:val="000000"/>
          <w:sz w:val="44"/>
          <w:szCs w:val="44"/>
          <w:u w:val="single"/>
          <w:lang w:val="de-DE"/>
        </w:rPr>
      </w:pPr>
      <w:r>
        <w:rPr>
          <w:b/>
          <w:bCs/>
          <w:i/>
          <w:iCs/>
          <w:color w:val="000000"/>
          <w:sz w:val="44"/>
          <w:szCs w:val="44"/>
          <w:u w:val="singl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>Lernziel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Mache Dir ein Bild der momentanen Lage Tuvalus, in Bezug auf die Bedeutung der bedrohten Korallenriffe, der schrumpfenden Küste und der nicht länger gewährleisteten Ernährungssicherheit der Bewohner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Erarbeite die Folgen heraus, die der Abbau eines Korallenriffs mit sich bringt.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arum sind Korallenriffe für die Bewohner Tuvalus wichtig?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arum sind die Korallenriffe bedroht?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ozu dienen Korallenriffe in Bezug auf wissenschaftliche Forschung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Erkläre weshalb Tuvalu schrumpft.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Tahoma" w:ascii="Tahoma" w:hAnsi="Tahoma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  <w:lang w:val="de-DE"/>
        </w:rPr>
        <w:t>a) Was führt zur Instabilität der Küste ?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  <w:lang w:val="de-DE"/>
        </w:rPr>
        <w:t>b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Wie groß ist der Verlust des Landes pro Jahr 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II: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Arbeite die verschiedenen Gründe heraus, weshalb die Ernährungssicherheit auf Tuvalu bedroht ist. 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de-DE"/>
        </w:rPr>
      </w:pPr>
      <w:r>
        <w:rPr>
          <w:rFonts w:cs="Tahoma" w:ascii="Tahoma" w:hAnsi="Tahoma"/>
          <w:color w:val="000000"/>
          <w:sz w:val="32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28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sz w:val="32"/>
        </w:rPr>
        <w:t>a) Welche Früchte wachsen auf der Insel und sind durch die Klimaveränderung gefährdet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b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Wie wird Pulaka angebaut ?</w:t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  <w:t>Expertengruppe 3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>Lernziel:</w:t>
      </w:r>
      <w:r>
        <w:rPr>
          <w:rFonts w:cs="Tahoma" w:ascii="Tahoma" w:hAnsi="Tahoma"/>
          <w:color w:val="000000"/>
          <w:sz w:val="32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28"/>
          <w:lang w:val="de-DE"/>
        </w:rPr>
        <w:t>Mache Dir ein Bild von der Trinkwassersituation, den Gesundheitsgefahren und den Aspekten der Migration für die Bewohner Tuvalus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28"/>
          <w:lang w:val="de-DE"/>
        </w:rPr>
        <w:t>Lernziel:</w:t>
      </w:r>
      <w:r>
        <w:rPr>
          <w:rFonts w:cs="Arial" w:ascii="Arial" w:hAnsi="Arial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Erarbeite Informationen zur Gewinnung von Trinkwasserquellen auf Tuvalu.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lang w:val="de-DE"/>
        </w:rPr>
      </w:pPr>
      <w:r>
        <w:rPr>
          <w:rFonts w:cs="Tahoma" w:ascii="Tahoma" w:hAnsi="Tahoma"/>
          <w:color w:val="000000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ie funktioniert die Süßwasserlinse?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odurch sind die Vorräte in der Süßwasserlinse bedroht?</w:t>
      </w:r>
    </w:p>
    <w:p>
      <w:pPr>
        <w:pStyle w:val="Normal"/>
        <w:rPr>
          <w:color w:val="000000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>Gibt es neben der Süßwasserlinse weitere Möglichkeiten Trinkwasser zu beschaffen? Wenn ja, welche?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Lernziel: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Erarbeite die gesundheitlichen Gefahren des Klimawandels und deren Prävention.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>Welche akuten Gesundheitsgefahren gibt es und wie werden Krankheiten übertragen?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as sind lifestyle-Krankheiten?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ie können Gesundheitsgefahren vermieden werden?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de-DE"/>
        </w:rPr>
        <w:t>Teilziel III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Lernziel: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de-DE"/>
        </w:rPr>
        <w:t>Erarbeite die Aspekte der Migration der Tuvaluaner und eine mögliche Vermeidung der Migration.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Tahoma" w:ascii="Tahoma" w:hAnsi="Tahoma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In welche Länder könnten die Bewohner flüchten?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as sind mögliche Folgen der Migration?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c) </w:t>
      </w:r>
      <w:r>
        <w:rPr>
          <w:rFonts w:cs="Arial" w:ascii="Arial" w:hAnsi="Arial"/>
          <w:color w:val="000000"/>
          <w:sz w:val="32"/>
          <w:szCs w:val="32"/>
          <w:lang w:val="de-DE"/>
        </w:rPr>
        <w:t xml:space="preserve">Welche Möglichkeiten ergreift Tuvalu zum Klimaschutz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i/>
          <w:iCs/>
          <w:color w:val="CC6600"/>
          <w:sz w:val="44"/>
          <w:szCs w:val="44"/>
          <w:u w:val="single"/>
          <w:lang w:val="de-DE"/>
        </w:rPr>
        <w:t>Expertengruppe 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Lernziel: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Mache Dir ein Bild von den Immigrationsproblemen sowie von der rechtlichen Situation Tuvalus in Bezug auf eine Klimaklage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32"/>
          <w:szCs w:val="28"/>
          <w:u w:val="single"/>
          <w:lang w:val="de-DE"/>
        </w:rPr>
      </w:pPr>
      <w:r>
        <w:rPr>
          <w:rFonts w:eastAsia="Arial" w:cs="Tahoma" w:ascii="Tahoma" w:hAnsi="Tahoma"/>
          <w:b/>
          <w:bCs/>
          <w:color w:val="000000"/>
          <w:sz w:val="32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u w:val="single"/>
          <w:lang w:val="de-DE"/>
        </w:rPr>
        <w:t>Teilziel I:</w:t>
      </w:r>
      <w:r>
        <w:rPr>
          <w:rFonts w:cs="Tahoma" w:ascii="Tahoma" w:hAnsi="Tahoma"/>
          <w:b/>
          <w:bCs/>
          <w:color w:val="000000"/>
          <w:sz w:val="32"/>
          <w:szCs w:val="28"/>
          <w:u w:val="single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</w:rPr>
        <w:drawing>
          <wp:inline distT="0" distB="0" distL="0" distR="0">
            <wp:extent cx="1905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28"/>
          <w:lang w:val="de-DE"/>
        </w:rPr>
        <w:t xml:space="preserve">Lernziel: </w:t>
      </w:r>
    </w:p>
    <w:p>
      <w:pPr>
        <w:pStyle w:val="TextBody"/>
        <w:rPr>
          <w:rFonts w:ascii="Tahoma" w:hAnsi="Tahoma" w:eastAsia="Arial" w:cs="Tahoma"/>
          <w:sz w:val="32"/>
        </w:rPr>
      </w:pPr>
      <w:r>
        <w:rPr>
          <w:rFonts w:eastAsia="Arial"/>
          <w:sz w:val="32"/>
        </w:rPr>
        <w:t>Erarbeite welche Probleme sich im Fall einer Immigration für einen Tuvaluaner ergeben</w:t>
      </w:r>
    </w:p>
    <w:p>
      <w:pPr>
        <w:pStyle w:val="Normal"/>
        <w:rPr>
          <w:rFonts w:ascii="Tahoma" w:hAnsi="Tahoma" w:eastAsia="Arial" w:cs="Tahoma"/>
          <w:color w:val="000000"/>
          <w:sz w:val="32"/>
          <w:lang w:val="de-DE"/>
        </w:rPr>
      </w:pPr>
      <w:r>
        <w:rPr>
          <w:rFonts w:eastAsia="Arial" w:cs="Tahoma" w:ascii="Tahoma" w:hAnsi="Tahoma"/>
          <w:color w:val="000000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u w:val="single"/>
          <w:lang w:val="de-DE"/>
        </w:rPr>
        <w:t>Fragen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a)</w:t>
      </w:r>
      <w:r>
        <w:rPr>
          <w:color w:val="000000"/>
          <w:sz w:val="32"/>
          <w:szCs w:val="32"/>
          <w:lang w:val="de-D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Welche Voraussetzungen muss ein Tuvaluaner erfüllen, um nach Neuseeland zu immigrieren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b)</w:t>
      </w:r>
      <w:r>
        <w:rPr>
          <w:color w:val="000000"/>
          <w:sz w:val="32"/>
          <w:szCs w:val="32"/>
          <w:lang w:val="de-D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de-DE"/>
        </w:rPr>
        <w:t>Was müssen die Tuvaluaner in Kauf nehmen, wenn sie ihr Land verlassen?</w:t>
      </w:r>
    </w:p>
    <w:p>
      <w:pPr>
        <w:pStyle w:val="Normal"/>
        <w:rPr>
          <w:color w:val="000000"/>
          <w:sz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c) Überlege Dir Möglichkeiten für die Tuvaluaner, die die Immigrationsbedingungen nicht erfüllen</w:t>
      </w:r>
    </w:p>
    <w:p>
      <w:pPr>
        <w:pStyle w:val="Normal"/>
        <w:rPr>
          <w:rFonts w:ascii="Tahoma" w:hAnsi="Tahoma" w:cs="Tahoma"/>
          <w:color w:val="000000"/>
          <w:sz w:val="32"/>
          <w:lang w:val="de-DE"/>
        </w:rPr>
      </w:pPr>
      <w:r>
        <w:rPr>
          <w:rFonts w:cs="Tahoma" w:ascii="Tahoma" w:hAnsi="Tahoma"/>
          <w:color w:val="000000"/>
          <w:sz w:val="3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de-DE"/>
        </w:rPr>
        <w:t>Teilziel II:</w:t>
      </w:r>
      <w:r>
        <w:rPr>
          <w:rFonts w:cs="Tahoma" w:ascii="Tahoma" w:hAnsi="Tahoma"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de-DE"/>
        </w:rPr>
        <w:t>Lernziel: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  <w:t>Erarbeite die rechtliche Situation der Tuvaluaner in Bezug auf eine Klimaklage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  <w:u w:val="single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u w:val="single"/>
          <w:lang w:val="de-DE"/>
        </w:rPr>
        <w:t>Fragen: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>a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Warum möchte Tuvalu die USA und Australien verklagen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>b)</w:t>
      </w:r>
      <w:r>
        <w:rPr>
          <w:color w:val="000000"/>
          <w:sz w:val="32"/>
          <w:szCs w:val="28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Welche Probleme entstehen bei der Suche nach einem Verantwortlichen, der zur Haftung gezogen werden kann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color w:val="000000"/>
          <w:sz w:val="32"/>
          <w:szCs w:val="28"/>
          <w:lang w:val="de-DE"/>
        </w:rPr>
        <w:t>c)</w:t>
      </w:r>
      <w:r>
        <w:rPr>
          <w:color w:val="000000"/>
          <w:sz w:val="32"/>
          <w:szCs w:val="28"/>
          <w:lang w:val="de-DE"/>
        </w:rPr>
        <w:t> </w:t>
      </w:r>
      <w:r>
        <w:rPr>
          <w:rFonts w:eastAsia="Arial" w:cs="Arial" w:ascii="Arial" w:hAnsi="Arial"/>
          <w:color w:val="000000"/>
          <w:sz w:val="32"/>
          <w:szCs w:val="28"/>
          <w:lang w:val="de-DE"/>
        </w:rPr>
        <w:t>Welche Vorschläge und Argumente werden gemacht, um die Länder trotzdem zur Verantwortung zu ziehen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d) Nenne anhand von Info 12 verschiedene Beispiele, wie man in den USA Klima-Klagen durchgeführt ha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</w:rPr>
      </w:pPr>
      <w:r>
        <w:rPr/>
        <w:t>Test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1)Wo liegt Tuvalu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2)Warum bewirkt der Klimawandel einen Anstieg des Meeresspiegels und welche Auswirkungen ergeben sich dadurch?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3)Wieso sind die Wetterverhältnisse für Tuvalu heute ein größeres Problem als vor einigen Jahrzehnten?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lang w:val="de-DE"/>
        </w:rPr>
      </w:pPr>
      <w:r>
        <w:rPr>
          <w:rFonts w:cs="Arial" w:ascii="Arial" w:hAnsi="Arial"/>
          <w:color w:val="000000"/>
          <w:sz w:val="3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4)Welche Folgen bringt der Abbau eines Korallenriffs mit sich 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5)Weshalb schrumpft Tuvalu 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6)Was bedroht die Ernährungssicherheit auf Tuvalu?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7)Wodurch sind die Vorräte in der Süßwasserlinse bedroht?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 xml:space="preserve">8)Wie können Gesundheitsgefahren vermieden werden?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Arial" w:ascii="Arial" w:hAnsi="Arial"/>
          <w:color w:val="000000"/>
          <w:sz w:val="32"/>
          <w:szCs w:val="28"/>
          <w:lang w:val="de-DE"/>
        </w:rPr>
        <w:t>9)Welche Möglichkeiten ergreift Tuvalu zum Klimaschutz?</w:t>
      </w:r>
    </w:p>
    <w:p>
      <w:pPr>
        <w:pStyle w:val="Textkrper2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831215</wp:posOffset>
            </wp:positionH>
            <wp:positionV relativeFrom="paragraph">
              <wp:posOffset>-899160</wp:posOffset>
            </wp:positionV>
            <wp:extent cx="7460615" cy="1074420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14" name="tuv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tuvalu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5038090" cy="2752090"/>
                <wp:effectExtent l="0" t="0" r="0" b="0"/>
                <wp:wrapSquare wrapText="bothSides"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ertifi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Name, Vorname hat am ../../.. (Datum) an dem Projekttag „Land unter“ erfolgreich teilgenom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ahoma" w:hAnsi="Tahoma" w:cs="Tahoma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de-DE"/>
                              </w:rPr>
                              <w:t>(Unterschrift Projektlei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1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ertifi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Name, Vorname hat am ../../.. (Datum) an dem Projekttag „Land unter“ erfolgreich teilgenomm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ahoma" w:hAnsi="Tahoma" w:cs="Tahoma"/>
                          <w:sz w:val="3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de-DE"/>
                        </w:rPr>
                        <w:t>(Unterschrift Projektlei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48"/>
      <w:szCs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" w:cs="Tahoma"/>
      <w:color w:val="000000"/>
      <w:sz w:val="48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CC6600"/>
      <w:sz w:val="44"/>
      <w:szCs w:val="4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color w:val="CC6600"/>
      <w:sz w:val="32"/>
      <w:szCs w:val="4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7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b/>
      <w:bCs/>
      <w:color w:val="000000"/>
      <w:sz w:val="96"/>
      <w:szCs w:val="28"/>
      <w:u w:val="single"/>
      <w:lang w:val="de-DE"/>
    </w:rPr>
  </w:style>
  <w:style w:type="paragraph" w:styleId="Textkrper3">
    <w:name w:val="Textkörper 3"/>
    <w:basedOn w:val="Normal"/>
    <w:qFormat/>
    <w:pPr/>
    <w:rPr>
      <w:rFonts w:ascii="Tahoma" w:hAnsi="Tahoma" w:cs="Tahoma"/>
      <w:sz w:val="36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02:00Z</dcterms:created>
  <dc:creator>Administrator</dc:creator>
  <dc:description/>
  <cp:keywords/>
  <dc:language>en-US</dc:language>
  <cp:lastModifiedBy>K e r</cp:lastModifiedBy>
  <cp:lastPrinted>2008-05-02T08:17:00Z</cp:lastPrinted>
  <dcterms:modified xsi:type="dcterms:W3CDTF">2008-05-02T06:17:00Z</dcterms:modified>
  <cp:revision>3</cp:revision>
  <dc:subject/>
  <dc:title>Projekttag:</dc:title>
</cp:coreProperties>
</file>